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36"/>
          <w:szCs w:val="36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w w:val="100"/>
          <w:sz w:val="36"/>
          <w:szCs w:val="36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w w:val="100"/>
          <w:sz w:val="36"/>
          <w:szCs w:val="36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人社部发〔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公安机关录用人民警察体能测评项目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公安机关录用人民警察体能测评实施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（一）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男子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三）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Administrator</cp:lastModifiedBy>
  <cp:lastPrinted>2022-05-26T11:23:00Z</cp:lastPrinted>
  <dcterms:modified xsi:type="dcterms:W3CDTF">2022-07-18T05:08:18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