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Style w:val="StrongEmphasis"/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w w:val="100"/>
          <w:sz w:val="36"/>
          <w:szCs w:val="36"/>
          <w:lang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i w:val="false"/>
          <w:caps w:val="false"/>
          <w:smallCaps w:val="false"/>
          <w:color w:val="333333"/>
          <w:spacing w:val="0"/>
          <w:w w:val="100"/>
          <w:sz w:val="36"/>
          <w:szCs w:val="36"/>
          <w:lang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i w:val="false"/>
          <w:caps w:val="false"/>
          <w:smallCaps w:val="false"/>
          <w:color w:val="333333"/>
          <w:spacing w:val="0"/>
          <w:w w:val="100"/>
          <w:sz w:val="36"/>
          <w:szCs w:val="36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-23"/>
          <w:w w:val="100"/>
          <w:kern w:val="0"/>
          <w:sz w:val="44"/>
          <w:szCs w:val="44"/>
          <w:highlight w:val="none"/>
          <w:u w:val="none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color w:val="000000"/>
          <w:spacing w:val="-23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pacing w:val="-23"/>
          <w:kern w:val="0"/>
          <w:sz w:val="44"/>
          <w:szCs w:val="44"/>
          <w:u w:val="none"/>
        </w:rPr>
        <w:t>石家庄市</w:t>
      </w:r>
      <w:r>
        <w:rPr>
          <w:rFonts w:ascii="宋体" w:hAnsi="宋体" w:cs="宋体"/>
          <w:b/>
          <w:bCs w:val="false"/>
          <w:color w:val="000000"/>
          <w:spacing w:val="-23"/>
          <w:kern w:val="0"/>
          <w:sz w:val="44"/>
          <w:szCs w:val="44"/>
          <w:u w:val="none"/>
          <w:lang w:eastAsia="zh-CN"/>
        </w:rPr>
        <w:t>公安局面向全国公安机关选调特警队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u w:val="none"/>
        </w:rPr>
        <w:t>考生防疫与安全须知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72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0"/>
          <w:sz w:val="36"/>
          <w:szCs w:val="36"/>
          <w:highlight w:val="none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kern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为确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石家庄市公安局面向全国公安机关选调特警队员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工作安全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顺利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</w:rPr>
        <w:t>进行，保障广大考生和考务工作人员生命安全和身体健康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现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告知参加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考试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考生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新冠肺炎疫情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防控有关事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本须知依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《新型冠状病毒肺炎防控方案（第九版）》（联防联控机制综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eastAsia="zh-CN"/>
        </w:rPr>
        <w:t xml:space="preserve">71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号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河北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现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疫情防控有关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val="en-US"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笔试前上级疫情防控政策如有调整，以最新政策为准。有关须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考生须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体能测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例，应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前，下同）申领“河北健康码”“通信大数据行程卡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简称“行程码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“河北健康码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领方式为：通过微信、支付宝搜索“河北健康码”小程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自动生成个人“河北健康码”。“通信大数据行程卡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申领方式为：通过微信、支付宝搜索“通信大数据行程卡”小程序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获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通信大数据行程卡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建议考生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  <w:t>1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持续关注个人“河北健康码”和“通信大数据行程卡”状态，如有异常（比如健康码为红码、黄码或弹窗等），应及时查明原因，并按相关要求执行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考生应随时关注国内疫情权威信息，根据个人健康监测和行程情况，做好参考准备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无国（境）外旅居史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与新冠肺炎确诊病例、疑似病例、无症状感染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密切接触史，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天内无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上述密切接触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密切接触史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国内疫情中高风险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旅居史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符合上述条件的考生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河北健康码、行程码均为绿码且健康状况正常，持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核酸检测阴性证明（纸质报告、电子报告均可，时间计算以核酸采样时间为准，下同）、经现场测量体温正常可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天有发热、干咳、咽痛、乏力、嗅（味）觉减退、腹泻等症状的，须到医院发热门诊进行鉴别诊断、排除新冠肺炎感染风险，持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阴性证明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证明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以上），河北健康码、行程码均为绿码且健康状况正常，经现场测量体温正常可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既往新冠肺炎确诊病例、无症状感染者及密切接触者，现已按规定完成隔离治疗、解除隔离和医学观察的考生，应当主动报告并提供相关证明材料。考试当天，河北健康码、行程码均为绿码且健康状况正常，持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，可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非绿码，以及按照前款疫情防控要求和提示无法提供相关健康证明的考生，不得参加笔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高风险区旅居史的人员，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集中隔离医学观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、行程码均为绿码且健康状况正常，经现场测量体温正常，可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有中风险区旅居史的人员，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居家隔离医学观察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持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内核酸检测阴性证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河北健康码、行程码均为绿码且健康状况正常，经现场测量体温正常，可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天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有低风险区旅居史的人员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 w:bidi="ar"/>
        </w:rPr>
        <w:t>持考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 w:bidi="ar"/>
        </w:rPr>
        <w:t>7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 w:bidi="ar"/>
        </w:rPr>
        <w:t>小时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阴性证明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核酸检测证明间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小时以上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河北健康码、行程码均为绿码且健康状况正常，经现场测量体温正常，可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隔离治疗期、集中或居家隔离观察期的新冠肺炎确诊病例、疑似病例、无症状感染者及密切接触者和次密切接触者等涉疫风险人员，不得参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考生务必填报《个人健康信息承诺书》，申报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（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面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例，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填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旅居情况和健康状况。完成《个人健康信息承诺书》填报的考生，才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参加考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生对个人健康状况填报实行</w:t>
      </w: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诚信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承诺制，承诺填报内容真实、准确、完整，凡隐瞒、漏报、谎报旅居史、接触史、健康状况等疫情防控重点信息的，</w:t>
      </w: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规依纪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考试时，考生须持有效的第二代居民身份证和《个人健康信息承诺书》，向考务工作人员出示河北健康码、行程码、考试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时内核酸检测阴性证明及必备的相关健康证明，经现场测温正常后进入考场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确保按时入场，建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提前到达考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米以上距离，避免近距离接触交流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eastAsia="仿宋_GB2312" w:cs="Calibri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五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考生应当了解知悉疫情防控政策，</w:t>
      </w: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化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疫情防控意识，做好个人防护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石家庄市外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生应密切关注居住地和石家庄市疫情情况，自本须知公布之日起，第一时间了解石家庄市疫情防控相关要求，合理安排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程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到达石家庄市时间。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考试前主动减少外出和不必要的聚集、人员接触，不到人群拥挤、通风</w:t>
      </w:r>
      <w:r>
        <w:rPr>
          <w:rFonts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不畅</w:t>
      </w: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的场所，不到疫情防控处于中高风险等级的地区，乘坐公共交通工具时注意规避疫情风险。考试期间需入住宾馆的，请选择有资质并符合复工复产要求的宾馆，并提前向拟入住宾馆了解疫情防控要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Calibri" w:hAnsi="Calibri" w:cs="Calibri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en-US"/>
        </w:rPr>
        <w:t>六、</w:t>
      </w:r>
      <w:r>
        <w:rPr>
          <w:rFonts w:ascii="黑体" w:hAnsi="黑体" w:cs="仿宋" w:eastAsia="黑体"/>
          <w:sz w:val="32"/>
          <w:szCs w:val="32"/>
          <w:u w:val="none"/>
          <w:lang w:val="en-US" w:eastAsia="zh-CN"/>
        </w:rPr>
        <w:t>在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/>
        </w:rPr>
        <w:t>体能测试、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面试、体检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环节，考生均须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val="en-US" w:eastAsia="zh-CN"/>
        </w:rPr>
        <w:t>按照以上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防疫要求</w:t>
      </w:r>
      <w:r>
        <w:rPr>
          <w:rFonts w:ascii="黑体" w:hAnsi="黑体" w:cs="仿宋" w:eastAsia="黑体"/>
          <w:color w:val="000000"/>
          <w:sz w:val="32"/>
          <w:szCs w:val="32"/>
          <w:u w:val="none"/>
          <w:lang w:eastAsia="zh-CN"/>
        </w:rPr>
        <w:t>，</w:t>
      </w:r>
      <w:r>
        <w:rPr>
          <w:rFonts w:ascii="黑体" w:hAnsi="黑体" w:cs="仿宋" w:eastAsia="黑体"/>
          <w:color w:val="000000"/>
          <w:sz w:val="32"/>
          <w:szCs w:val="32"/>
          <w:u w:val="none"/>
        </w:rPr>
        <w:t>持下载打印的《个人健康信息承诺书》及相应规定时间内的健康证明材料参加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考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参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体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，须打印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个人健康信息承诺书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请考生务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按照疫情防控有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提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做好健康监测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和健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防护，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健康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如因不能满足疫情防控相关要求而影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参加考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自行负责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告发布后，如疫情防控工作有新要求和规定的，将另行告知。</w:t>
      </w:r>
    </w:p>
    <w:p>
      <w:pPr>
        <w:pStyle w:val="1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1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纯文本1"/>
    <w:basedOn w:val="Normal"/>
    <w:qFormat/>
    <w:pPr/>
    <w:rPr>
      <w:rFonts w:ascii="宋体" w:hAnsi="宋体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21:51:41Z</dcterms:created>
  <dc:creator> 公务员二处</dc:creator>
  <dc:description/>
  <dc:language>en-US</dc:language>
  <cp:lastModifiedBy>Administrator</cp:lastModifiedBy>
  <cp:lastPrinted>2022-08-14T14:25:00Z</cp:lastPrinted>
  <dcterms:modified xsi:type="dcterms:W3CDTF">2022-08-18T01:12:49Z</dcterms:modified>
  <cp:revision>1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88D7C8EFC4867B311DC317FFDA994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